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41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8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41V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6-09-93   M1: 26EB  M2: 1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47,538   D:06-15-93   M1: 01F9  M2: 0AE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1,323   D:02-14-91   M1: 8578  M2: 03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4,260   D:03-16-93   M1: 3151  M2: 0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41V105 of VSHIELD adds several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hancements over the previous V104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VSHIELD no longer causes a sharing viola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fter SHARE.EX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WINDOWS switch only has to be run ONCE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.EXE Windows Compatibility Module in the WIN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Explanations and examples of VSHIELD's /SWAP op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lemental CHKSHLD program have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80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opying VSHWIN.EXE file into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run it when Windows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4 V105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4 V105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41V105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41V105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